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How Sculpting Muscles can get you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e all desire to have a body to die for, yet many of us struggle through life rarely achieving the results we want. Some of us have great bodies, yet we fail to see it and wonder how we can better ourselves. The fact is if you want a stunning body you have to work for it, and if you have a stunning body, you have to continue work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ur body is, made up of fiber, muscles, bones, joints, and so forth. The muscle fibers include the FT (fast-twitch) fibers, and the ST (slow-twitch) fibers. Regardless of your body type, you have both types of fibers. If you include exercises and diet that builds muscle fiber, thus achieving balance it builds the performance of what you can do in exercise. Running, jogging, as well as other types of exercises can build the muscles fiber. Muscle fibers then promote responses and stimulus of the muscles, which contracts the muscles. The process is releasing calcium during workouts, which makes it easier in strength training for the muscles to contra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me of the exercises that can benefit muscle fibers are the exercises that include power and stop and go reactions. The exercise may include volleyball, basketball, and so forth. A little one on one never hurt anyone. Of course, these sports will build the fast twitching fibers of the muscles. If you want to build the slower muscle fibers, you will need exercises that include reduced speed of muscle contractions. Once you build the slower muscle fibers, it will promote easy flow of blood. Thus, moderate or low-keyed aerobics is ideal for promoting healthier ST muscle fib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ody also has nerves. Muscle movement also plays a vital part in exercise. The nerves are the key element of any body function. In other words, the nerves control our body’s response, reactions, movements, and so forth. Thus, you want to focus on workouts that target areas of the nervous system, including the lower back, upper back, and so for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you start your workout routines make sure you include diet. You want diet and exercises combined that will build staying power, or energy. Thus, you diet should include carbohydrates, proteins and fats. As well, you exercise should include cardio workouts, and/or aerobics, endurance, and resistance exercises. Strength training will work to build the larger muscle groups. Our body has more than 400 muscles, requires ongoing movement to function properly. No, you do not have to exercise without cease. Rather, while you sleep the muscles move. Strength training is ideal for building muscles, fibers, myofibrils, actin, myosin, and sarcomere, which are components of our muscles. Strengthening the muscles will promote growth and contractions of the muscles. Myosin is the muscles proteins, which present filaments within the muscles. Myosin is responsible for the muscles contractions and cell regulation. Myofibril is the muscles structure, which is similar to thread. The muscle threads enable the muscles to properly contract as well. Myosin flows through the muscles cel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you can see if you want to sculpt the body, as well as work toward a stunning physique you must work all parts of the body. Some people exercise to reduce weight around the tummy while letting the other parts of the body go. What the person is doing is losing weight that will only return later; as well, the remaining part of the body is, neglected. Now, once you start a balanced exercise routine you will also need a balanced diet. Breakfast is the most important part of the day, which you can set a diet that will include proteins, carbohydrates, fats, and so for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1:47:00Z</dcterms:created>
  <dc:creator> </dc:creator>
  <dc:description/>
  <cp:keywords/>
  <dc:language>en-US</dc:language>
  <cp:lastModifiedBy> </cp:lastModifiedBy>
  <dcterms:modified xsi:type="dcterms:W3CDTF">2006-06-24T22:10:00Z</dcterms:modified>
  <cp:revision>14</cp:revision>
  <dc:subject/>
  <dc:title>How Sculpting Muscles can Get you a Stunning Physique </dc:title>
</cp:coreProperties>
</file>